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  <w:szCs w:val="72"/>
        </w:rPr>
        <w:t>烟台市优质工程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（建筑工程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  <w:szCs w:val="72"/>
        </w:rPr>
        <w:t>申 报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sz w:val="72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sz w:val="72"/>
          <w:szCs w:val="72"/>
        </w:rPr>
      </w:r>
    </w:p>
    <w:p>
      <w:pPr>
        <w:pStyle w:val="Normal"/>
        <w:ind w:firstLine="1076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ind w:firstLine="1076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工  程  名  称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103"/>
        <w:rPr>
          <w:rFonts w:ascii="方正小标宋简体;Arial Unicode MS" w:hAnsi="方正小标宋简体;Arial Unicode MS" w:eastAsia="方正小标宋简体;Arial Unicode MS"/>
          <w:b/>
          <w:b/>
          <w:spacing w:val="4"/>
          <w:sz w:val="32"/>
          <w:szCs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4"/>
          <w:sz w:val="32"/>
          <w:szCs w:val="32"/>
        </w:rPr>
        <w:t>申报单位</w:t>
      </w:r>
      <w:r>
        <w:rPr>
          <w:rFonts w:eastAsia="方正小标宋简体;Arial Unicode MS" w:ascii="方正小标宋简体;Arial Unicode MS" w:hAnsi="方正小标宋简体;Arial Unicode MS"/>
          <w:b/>
          <w:spacing w:val="4"/>
          <w:sz w:val="32"/>
          <w:szCs w:val="32"/>
        </w:rPr>
        <w:t>(</w:t>
      </w:r>
      <w:r>
        <w:rPr>
          <w:rFonts w:ascii="方正小标宋简体;Arial Unicode MS" w:hAnsi="方正小标宋简体;Arial Unicode MS" w:eastAsia="方正小标宋简体;Arial Unicode MS"/>
          <w:b/>
          <w:spacing w:val="4"/>
          <w:sz w:val="32"/>
          <w:szCs w:val="32"/>
        </w:rPr>
        <w:t>盖章</w:t>
      </w:r>
      <w:r>
        <w:rPr>
          <w:rFonts w:eastAsia="方正小标宋简体;Arial Unicode MS" w:ascii="方正小标宋简体;Arial Unicode MS" w:hAnsi="方正小标宋简体;Arial Unicode MS"/>
          <w:b/>
          <w:spacing w:val="4"/>
          <w:sz w:val="32"/>
          <w:szCs w:val="32"/>
        </w:rPr>
        <w:t>)</w:t>
      </w:r>
      <w:r>
        <w:rPr>
          <w:rFonts w:eastAsia="方正小标宋简体;Arial Unicode MS" w:ascii="方正小标宋简体;Arial Unicode MS" w:hAnsi="方正小标宋简体;Arial Unicode MS"/>
          <w:b/>
          <w:spacing w:val="4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76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申  报  日  期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076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44"/>
          <w:sz w:val="32"/>
          <w:szCs w:val="32"/>
        </w:rPr>
        <w:t>烟台市建筑业联合会</w:t>
      </w:r>
    </w:p>
    <w:p>
      <w:pPr>
        <w:pStyle w:val="Normal"/>
        <w:ind w:firstLine="1079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由承建单位填写。要求内容真实、准确、文字清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填写的工程名称必须与立项批文的工程名称一致。如有更改，需有相关单位的文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单位名称必须同相应的承包合同中的单位名称公章一致。如有更名，要有相应的批准文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申报说明一栏，主要说明申报工程是否符合评审条件的主项要求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工程类别一栏，按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公共建筑工程类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工业工程类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交通工程类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市政、园林工程类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住宅工程类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水利工程类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通讯工程类分类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工程质量情况一览表中，质量验收结论以单位工程质量验收记录为准。如所申报工程是一个单位工程，应填写各分部工程质量验收结论；所申报工程含多个单位工程，则需填写每个单位工程质量验收结论，表格不够可另加附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工程质量情况简介主要填写施工的特点、难点，主要施工方法和推广应用新技术情况，保证工程质量所采取的措施及取得的效果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经济效益是指施工企业合理组织施工，在缩短工期、节省劳力、节约材料、降低成本和保证质量等方面取得的综合效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工程使用单位意见，应含有工程质量水平及经济和社会效益等方面的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除需要填写意见盖章栏目内容可用手写外，其余内容请打印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承建单位、主要监理单位及主要参建单位简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9"/>
        <w:gridCol w:w="1646"/>
        <w:gridCol w:w="2483"/>
      </w:tblGrid>
      <w:tr>
        <w:trPr>
          <w:trHeight w:val="53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  建  单  位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有制形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经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建内容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要  监  理  单  位</w:t>
            </w:r>
          </w:p>
        </w:tc>
      </w:tr>
      <w:tr>
        <w:trPr>
          <w:trHeight w:val="6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有制形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总监理工程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监理工程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主要监理内容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要  参  建  单  位（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有制形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主要参建内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工作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要  参  建  单  位（二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有制形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主要参建内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工作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申报说明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申报工程概况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07"/>
        <w:gridCol w:w="1402"/>
        <w:gridCol w:w="1838"/>
        <w:gridCol w:w="1406"/>
        <w:gridCol w:w="158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设地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工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竣工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验收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造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算价：        （万元）结算价：          （万元）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类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规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构类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计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监理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3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程质量情况简介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工程质量情况一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87"/>
        <w:gridCol w:w="2753"/>
        <w:gridCol w:w="1980"/>
        <w:gridCol w:w="2019"/>
        <w:gridCol w:w="92"/>
      </w:tblGrid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分部）工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部（分项）工程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质量验收结论</w:t>
            </w:r>
          </w:p>
        </w:tc>
      </w:tr>
      <w:tr>
        <w:trPr>
          <w:trHeight w:val="7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分部）工程个数：</w:t>
            </w:r>
          </w:p>
        </w:tc>
      </w:tr>
      <w:tr>
        <w:trPr>
          <w:trHeight w:val="320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施工工期（含合同工期和实际开工至竣工的施工工期）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济效益情况（施工企业在该工程上实现的综合经济效益）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58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使用单位（或建设单位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0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（县、区）建筑业联合会（协会）或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50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质量监督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66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烟台市优质工程奖评审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637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烟台市建筑业联合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37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烟台市住房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和城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设局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31:00Z</dcterms:created>
  <dc:creator>MC SYSTEM</dc:creator>
  <dc:description/>
  <cp:keywords/>
  <dc:language>en-US</dc:language>
  <cp:lastModifiedBy>系统管理员</cp:lastModifiedBy>
  <cp:lastPrinted>2008-11-11T16:26:00Z</cp:lastPrinted>
  <dcterms:modified xsi:type="dcterms:W3CDTF">2018-02-01T07:44:00Z</dcterms:modified>
  <cp:revision>92</cp:revision>
  <dc:subject/>
  <dc:title>附件5:</dc:title>
</cp:coreProperties>
</file>