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spacing w:lineRule="exact" w:line="600"/>
        <w:ind w:right="9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关于举办《工程建设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质量管理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小组活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导则》宣贯培训班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的通知</w:t>
      </w:r>
    </w:p>
    <w:p>
      <w:pPr>
        <w:pStyle w:val="Style19"/>
        <w:spacing w:lineRule="exact" w:line="600" w:before="249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协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-18030"/>
          <w:color w:val="000000"/>
          <w:sz w:val="44"/>
          <w:szCs w:val="32"/>
          <w:lang w:val="en-US"/>
        </w:rPr>
      </w:pPr>
      <w:r>
        <w:rPr>
          <w:rFonts w:eastAsia="华文中宋" w:cs="宋体-18030" w:ascii="华文中宋" w:hAnsi="华文中宋"/>
          <w:color w:val="000000"/>
          <w:sz w:val="44"/>
          <w:szCs w:val="32"/>
          <w:lang w:val="en-US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会员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积极宣贯中国建筑业协会团体标准《工程建设质量管理小组活动导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C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IAT00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培育更多的质量管理小组活动骨干人才，促进工程建设质量管理小组活动持续、健康、深入、广泛地开展，我会与内蒙古自治区建筑业协会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上旬在呼和浩特举办《工程建设质量管理小组活动导则》宣贯培训班，我会工程建设质量管理分会具体承办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培训内容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《工程建设质量管理小组活动导则》为培训教材和资料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内容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工程建设质量管理小组活动导则》要点解析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质量管理小组活动成果评价方法和要点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类型活动成果案例分析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培训对象及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对象为会员单位中质量管理小组活动推进者和骨干、负责和承担质量管理小组活动指导工作的人员、相关质量管理工作人员。参加培训人员须具有初级以上技术职称，且从事工程建设质量管理或技术工作三年以上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时间、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报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地点：荣氏国际酒店（呼和浩特市赛罕区南二环五号东影南路与南二环交汇处，内蒙古法官学院院内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乘车路线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呼和浩特火车站距离酒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乘出租车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呼和浩特东站距离酒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乘出租车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呼和浩特白塔国际机场距离酒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乘出租车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有关费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位学员交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培训费（含场地费、餐费、老师讲课费等），请在报到时缴纳现金，发票于培训期间领取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其它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培训结束后颁发中国建筑业协会培训结业证书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五）前，将填写好的报名表（见附件）电子版反馈至我会工程建设质量管理分会邮箱（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jxzlfh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以便统计汇总报名人数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国建筑业协会工程建设质量管理分会联系方式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北京市中关村南大街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号九龙商务中心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1322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2133705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白鸽  乔磊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 w:before="3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联系单位：内蒙古自治区建筑业协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李勇 高鹏程 张利娜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71-6682144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mjxzlaqb@163.com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 w:before="3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质量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-62131831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培训班报名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70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95" w:firstLine="5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国建筑业协会</w:t>
      </w:r>
    </w:p>
    <w:p>
      <w:pPr>
        <w:pStyle w:val="Normal"/>
        <w:spacing w:lineRule="exact" w:line="600"/>
        <w:ind w:right="695" w:firstLine="5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  <w:t>培训班报名表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"/>
        <w:gridCol w:w="752"/>
        <w:gridCol w:w="1995"/>
        <w:gridCol w:w="840"/>
        <w:gridCol w:w="1096"/>
        <w:gridCol w:w="463"/>
        <w:gridCol w:w="2255"/>
      </w:tblGrid>
      <w:tr>
        <w:trPr>
          <w:trHeight w:val="675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6"/>
              <w:jc w:val="left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74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单位地址</w:t>
            </w:r>
          </w:p>
        </w:tc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联 系 人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联系方式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手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单住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/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8"/>
                <w:szCs w:val="32"/>
              </w:rPr>
              <w:t>合住</w:t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-18030"/>
          <w:color w:val="000000"/>
          <w:kern w:val="0"/>
          <w:szCs w:val="21"/>
        </w:rPr>
      </w:pPr>
      <w:r>
        <w:rPr>
          <w:rFonts w:cs="宋体-18030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cs="宋体-18030"/>
          <w:color w:val="000000"/>
          <w:kern w:val="0"/>
          <w:sz w:val="24"/>
          <w:szCs w:val="20"/>
        </w:rPr>
      </w:pPr>
      <w:r>
        <w:rPr>
          <w:rFonts w:cs="宋体-18030"/>
          <w:color w:val="000000"/>
          <w:kern w:val="0"/>
          <w:sz w:val="24"/>
          <w:szCs w:val="20"/>
        </w:rPr>
        <w:t>注：</w:t>
      </w:r>
      <w:r>
        <w:rPr>
          <w:rFonts w:ascii="仿宋_GB2312" w:hAnsi="仿宋_GB2312" w:cs="Calibri" w:eastAsia="仿宋_GB2312"/>
          <w:color w:val="000000"/>
          <w:sz w:val="24"/>
          <w:szCs w:val="32"/>
        </w:rPr>
        <w:t>此表务必于</w:t>
      </w:r>
      <w:r>
        <w:rPr>
          <w:rFonts w:eastAsia="仿宋_GB2312" w:cs="Calibri" w:ascii="仿宋_GB2312" w:hAnsi="仿宋_GB2312"/>
          <w:color w:val="000000"/>
          <w:sz w:val="24"/>
          <w:szCs w:val="32"/>
        </w:rPr>
        <w:t>7</w:t>
      </w:r>
      <w:r>
        <w:rPr>
          <w:rFonts w:ascii="仿宋_GB2312" w:hAnsi="仿宋_GB2312" w:cs="Calibri" w:eastAsia="仿宋_GB2312"/>
          <w:color w:val="000000"/>
          <w:sz w:val="24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24"/>
          <w:szCs w:val="32"/>
        </w:rPr>
        <w:t>19</w:t>
      </w:r>
      <w:r>
        <w:rPr>
          <w:rFonts w:ascii="仿宋_GB2312" w:hAnsi="仿宋_GB2312" w:cs="Calibri" w:eastAsia="仿宋_GB2312"/>
          <w:color w:val="000000"/>
          <w:sz w:val="24"/>
          <w:szCs w:val="32"/>
        </w:rPr>
        <w:t>日（星期五）前，将电子版反馈至我会工程建设质量管理分会邮箱</w:t>
      </w:r>
      <w:r>
        <w:rPr>
          <w:rFonts w:eastAsia="仿宋_GB2312" w:cs="Calibri" w:ascii="仿宋_GB2312" w:hAnsi="仿宋_GB2312"/>
          <w:color w:val="000000"/>
          <w:sz w:val="24"/>
          <w:szCs w:val="32"/>
        </w:rPr>
        <w:t>zjxzlfh@163.com</w:t>
      </w:r>
      <w:r>
        <w:rPr>
          <w:rFonts w:ascii="仿宋_GB2312" w:hAnsi="仿宋_GB2312" w:cs="Calibri" w:eastAsia="仿宋_GB2312"/>
          <w:color w:val="000000"/>
          <w:sz w:val="24"/>
          <w:szCs w:val="32"/>
        </w:rPr>
        <w:t>。</w:t>
      </w:r>
    </w:p>
    <w:p>
      <w:pPr>
        <w:pStyle w:val="Normal"/>
        <w:rPr>
          <w:rFonts w:ascii="仿宋_GB2312" w:hAnsi="仿宋_GB2312" w:eastAsia="仿宋_GB2312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Calibri" w:ascii="仿宋_GB2312" w:hAnsi="仿宋_GB2312"/>
          <w:b/>
          <w:bCs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85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Answertext">
    <w:name w:val="answer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  <w:szCs w:val="20"/>
    </w:rPr>
  </w:style>
  <w:style w:type="paragraph" w:styleId="Char2">
    <w:name w:val="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05:00Z</dcterms:created>
  <dc:creator>lqd</dc:creator>
  <dc:description/>
  <cp:keywords/>
  <dc:language>en-US</dc:language>
  <cp:lastModifiedBy>lhh_w</cp:lastModifiedBy>
  <cp:lastPrinted>2019-06-11T14:33:00Z</cp:lastPrinted>
  <dcterms:modified xsi:type="dcterms:W3CDTF">2019-07-26T02:05:00Z</dcterms:modified>
  <cp:revision>2</cp:revision>
  <dc:subject/>
  <dc:title>关于中国建筑业协会工程建设质量管理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