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质量月“烟建杯”微视频比赛报名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    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90"/>
        <w:gridCol w:w="1725"/>
        <w:gridCol w:w="280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单位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创人员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简介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度质量月“烟建杯”微视频比赛承诺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郑重承诺：</w:t>
      </w:r>
    </w:p>
    <w:p>
      <w:pPr>
        <w:pStyle w:val="Normal"/>
        <w:numPr>
          <w:ilvl w:val="0"/>
          <w:numId w:val="2"/>
        </w:numPr>
        <w:ind w:left="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原创性与版权承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承诺，参赛作品《           》是由本公司组织创作、拍摄、制作的原创作品，拥有该作品的完整著作权。作品中所采用的工程影像、设计图纸、动画模型等素材，均已获得相关版权方（包括但不限于建设单位、设计单位等）的授权许可。该作品未侵犯任何第三方的著作权、商标权、专利权等合法权益。</w:t>
      </w:r>
    </w:p>
    <w:p>
      <w:pPr>
        <w:pStyle w:val="Normal"/>
        <w:numPr>
          <w:ilvl w:val="0"/>
          <w:numId w:val="2"/>
        </w:numPr>
        <w:ind w:left="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内容合规与安全性承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合法性：作品内容符合国家法律法规，积极弘扬建筑业工匠精神、创新精神和工程质量文化，展现新时代建筑行业风貌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安全性：所有施工现场场景均是在确保绝对安全、符合安全生产规范的前提下进行拍摄。拍摄过程已履行必要的审批手续，未影响正常施工秩序，未带来任何安全生产隐患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信息保密性：作品已进行严格的保密审查。对涉及企业核心技术秘密、商业秘密及客户敏感信息的画面、图纸、数据等，已进行必要的模糊、打码或替换处理，确保不泄露任何国家秘密、商业秘密和敏感信息。</w:t>
      </w:r>
    </w:p>
    <w:p>
      <w:pPr>
        <w:pStyle w:val="Normal"/>
        <w:numPr>
          <w:ilvl w:val="0"/>
          <w:numId w:val="2"/>
        </w:numPr>
        <w:ind w:left="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肖像权与授权许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中所出现的本公司员工、项目管理人员及施工人员，本公司已事先告知拍摄用途并获得其肖像权使用授权。如涉及合作单位人员或公众肖像，本公司已妥善处理并获得相应许可。相关授权文件本公司已留存备查。</w:t>
      </w:r>
    </w:p>
    <w:p>
      <w:pPr>
        <w:pStyle w:val="Normal"/>
        <w:numPr>
          <w:ilvl w:val="0"/>
          <w:numId w:val="2"/>
        </w:numPr>
        <w:ind w:left="10" w:firstLine="6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授权主办方使用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同意参赛作品获奖后，其复制权、发行权、展览权、信息网络传播权、汇编权等公益性使用权自动授予大赛主办方。主办方有权在非商业用途的宣传、展览、媒体播放、行业推广等活动中无偿使用该作品（包括作品片段及公司名称等信息），无需再另行支付报酬。</w:t>
      </w:r>
    </w:p>
    <w:p>
      <w:pPr>
        <w:pStyle w:val="Normal"/>
        <w:numPr>
          <w:ilvl w:val="0"/>
          <w:numId w:val="2"/>
        </w:numPr>
        <w:ind w:left="10" w:firstLine="6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法律责任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保证以上陈述和所提交资料均真实、有效。如因上述承诺内容不实或违反相关法律法规、大赛规则而引发任何法律纠纷（包括但不限于知识产权、肖像权、保密责任、安全生产责任等），本公司愿意承担全部法律责任，并赔偿由此给大赛主办方造成的一切损失。主办方有权取消本公司的参赛、入围与获奖资格，并收回奖金、奖杯、证书等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ind w:firstLine="38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签字：</w:t>
      </w:r>
    </w:p>
    <w:p>
      <w:pPr>
        <w:pStyle w:val="Normal"/>
        <w:ind w:firstLine="38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（加盖公司公章）</w:t>
      </w:r>
    </w:p>
    <w:p>
      <w:pPr>
        <w:pStyle w:val="Normal"/>
        <w:ind w:firstLine="38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Times New Roman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38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Times New Roman"/>
                        <w:sz w:val="18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8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28"/>
        <w:szCs w:val="28"/>
        <w:rFonts w:ascii="黑体" w:hAnsi="黑体" w:eastAsia="黑体" w:cs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黑体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41:56Z</dcterms:created>
  <dc:creator>sun</dc:creator>
  <dc:description/>
  <dc:language>en-US</dc:language>
  <cp:lastModifiedBy>佳&amp;多</cp:lastModifiedBy>
  <dcterms:modified xsi:type="dcterms:W3CDTF">2025-09-04T02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46F833663458D9CE553E3DF0C586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BjOWM4MzY3NjIyNTJjZTRlNzNjMzE4MmU5ZmI2YTIiLCJ1c2VySWQiOiI3MjUwNTY2OTkifQ==</vt:lpwstr>
  </property>
</Properties>
</file>